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92" w:after="192"/>
        <w:rPr>
          <w:rFonts w:ascii="Calibri" w:hAnsi="Calibri" w:cs="Calibri"/>
          <w:b/>
          <w:b/>
          <w:szCs w:val="14"/>
        </w:rPr>
      </w:pPr>
      <w:r>
        <w:rPr>
          <w:rFonts w:cs="Arial" w:ascii="Calibri" w:hAnsi="Calibri"/>
          <w:b/>
          <w:sz w:val="56"/>
          <w:szCs w:val="21"/>
        </w:rPr>
        <w:t>DAS CINZAS PARA O FOGO</w:t>
        <w:br/>
      </w:r>
      <w:r>
        <w:rPr>
          <w:rFonts w:cs="Calibri" w:ascii="Calibri" w:hAnsi="Calibri"/>
          <w:b/>
          <w:szCs w:val="14"/>
        </w:rPr>
        <w:t>Celebração Quaresmal, Jundiaí, 24 de fevereiro de 2013</w:t>
      </w:r>
    </w:p>
    <w:p>
      <w:pPr>
        <w:pStyle w:val="Normal"/>
        <w:spacing w:before="192" w:after="192"/>
        <w:jc w:val="center"/>
        <w:rPr>
          <w:rFonts w:ascii="Calibri" w:hAnsi="Calibri" w:cs="Calibri"/>
          <w:b/>
          <w:b/>
          <w:szCs w:val="14"/>
        </w:rPr>
      </w:pPr>
      <w:r>
        <w:rPr>
          <w:rFonts w:cs="Calibri" w:ascii="Calibri" w:hAnsi="Calibri"/>
          <w:b/>
          <w:szCs w:val="14"/>
        </w:rPr>
      </w:r>
    </w:p>
    <w:p>
      <w:pPr>
        <w:pStyle w:val="Normal"/>
        <w:spacing w:before="192" w:after="192"/>
        <w:jc w:val="center"/>
        <w:rPr>
          <w:rFonts w:ascii="Calibri" w:hAnsi="Calibri" w:cs="Calibri"/>
          <w:b/>
          <w:b/>
          <w:szCs w:val="14"/>
        </w:rPr>
      </w:pPr>
      <w:r>
        <w:rPr>
          <w:rFonts w:cs="Calibri" w:ascii="Calibri" w:hAnsi="Calibri"/>
          <w:b/>
          <w:szCs w:val="14"/>
        </w:rPr>
      </w:r>
    </w:p>
    <w:p>
      <w:pPr>
        <w:pStyle w:val="Normal"/>
        <w:spacing w:before="192" w:after="192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034"/>
        <w:gridCol w:w="4395"/>
      </w:tblGrid>
      <w:tr>
        <w:trPr/>
        <w:tc>
          <w:tcPr>
            <w:tcW w:w="10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96"/>
              <w:ind w:right="126" w:hanging="0"/>
              <w:rPr>
                <w:rFonts w:ascii="Calibri" w:hAnsi="Calibri" w:cs="Arial"/>
                <w:b/>
                <w:b/>
                <w:sz w:val="36"/>
                <w:szCs w:val="21"/>
              </w:rPr>
            </w:pPr>
            <w:r>
              <w:rPr>
                <w:rFonts w:cs="Arial" w:ascii="Calibri" w:hAnsi="Calibri"/>
                <w:b/>
                <w:sz w:val="36"/>
                <w:szCs w:val="21"/>
              </w:rPr>
              <w:t>LITURGIA DE ENTRADA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4" w:before="80" w:after="80"/>
              <w:ind w:right="33" w:hanging="0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relúdio:</w:t>
            </w:r>
          </w:p>
        </w:tc>
        <w:tc>
          <w:tcPr>
            <w:tcW w:w="74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4" w:before="80" w:after="80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[A comunidade permanece em silêncio e em meditação]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Intróito:</w:t>
              <w:br/>
            </w:r>
            <w:r>
              <w:rPr>
                <w:rFonts w:cs="Arial" w:ascii="Calibri" w:hAnsi="Calibri"/>
                <w:sz w:val="18"/>
                <w:szCs w:val="21"/>
              </w:rPr>
              <w:t>(Salmo 103.1-4)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5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2819400</wp:posOffset>
                  </wp:positionH>
                  <wp:positionV relativeFrom="margin">
                    <wp:posOffset>57150</wp:posOffset>
                  </wp:positionV>
                  <wp:extent cx="2213610" cy="333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6"/>
              </w:rPr>
              <w:t>A graça do Senhor Jesus Cristo seja com você.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>E com você também.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Bendize, ó minha alma, ao SENHOR, </w:t>
              <w:br/>
              <w:t>e tudo o que há em mim bendiga ao seu santo nome.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Bendize, ó minha alma, ao SENHOR, </w:t>
              <w:br/>
              <w:t>e não te esqueças de nem um só de seus benefícios.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Ele é quem perdoa todas as tuas iniquidades; </w:t>
              <w:br/>
              <w:t>quem sara todas as tuas enfermidades;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Quem da cova redime a tua vida </w:t>
              <w:br/>
              <w:t>e te coroa de graça e misericórdia.</w:t>
            </w:r>
          </w:p>
        </w:tc>
      </w:tr>
      <w:tr>
        <w:trPr>
          <w:trHeight w:val="2037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Oração de abertura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Oremos.</w:t>
              <w:br/>
              <w:t>Santíssimo Deus,</w:t>
              <w:br/>
              <w:t>sabemos que teu Filho veio para salvar os pecadores.</w:t>
              <w:br/>
              <w:t>E, neste tempo de arrependimento,</w:t>
              <w:br/>
              <w:t>buscamos-te, confessando nossas iniquidades,</w:t>
              <w:br/>
              <w:t>pedindo corações novos e puros,</w:t>
              <w:br/>
              <w:t>e  suplicando pelo poder curativo do teu perdão.</w:t>
              <w:br/>
              <w:t>Dá-nos teu favor, por Cristo, nosso Senhor. Amém.</w:t>
            </w:r>
          </w:p>
        </w:tc>
      </w:tr>
      <w:tr>
        <w:trPr>
          <w:trHeight w:val="419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♫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21"/>
              </w:rPr>
              <w:t>Confissão:</w:t>
            </w:r>
            <w:r>
              <w:rPr>
                <w:rFonts w:cs="Arial" w:ascii="Calibri" w:hAnsi="Calibri"/>
                <w:sz w:val="18"/>
                <w:szCs w:val="21"/>
              </w:rPr>
              <w:br/>
            </w:r>
            <w:r>
              <w:rPr>
                <w:rFonts w:cs="Calibri" w:ascii="Calibri" w:hAnsi="Calibri"/>
                <w:szCs w:val="16"/>
              </w:rPr>
              <w:t>[Ulises Torres; Versão de Jaci Maraschin; Melodia folclórica (Chile) – 1ª estr.]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A ti, Senhor, te pedimos </w:t>
              <w:br/>
              <w:tab/>
              <w:t>o teu perdão, teu alento:</w:t>
              <w:br/>
              <w:tab/>
              <w:tab/>
              <w:t>pecamos por nossos atos,</w:t>
              <w:br/>
              <w:tab/>
              <w:tab/>
              <w:tab/>
              <w:t>palavras e pensamentos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96"/>
              <w:ind w:right="126" w:hanging="0"/>
              <w:rPr>
                <w:rFonts w:ascii="Calibri" w:hAnsi="Calibri" w:cs="Arial"/>
                <w:b/>
                <w:b/>
                <w:sz w:val="36"/>
                <w:szCs w:val="21"/>
              </w:rPr>
            </w:pPr>
            <w:r>
              <w:rPr>
                <w:rFonts w:cs="Arial" w:ascii="Calibri" w:hAnsi="Calibri"/>
                <w:b/>
                <w:sz w:val="36"/>
                <w:szCs w:val="21"/>
              </w:rPr>
              <w:t>LITURGIA DA PALAVRA</w:t>
            </w:r>
          </w:p>
        </w:tc>
      </w:tr>
      <w:tr>
        <w:trPr>
          <w:trHeight w:val="2442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Primeira Leitura:</w:t>
            </w:r>
            <w:r>
              <w:rPr>
                <w:rFonts w:cs="Arial" w:ascii="Calibri" w:hAnsi="Calibri"/>
                <w:sz w:val="18"/>
                <w:szCs w:val="16"/>
              </w:rPr>
              <w:br/>
              <w:t>Joel 2.1-2, 12-17a (BTLH)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O ETERNO Deus diz: “Agora voltem para mim com todo o coração, jejuando, chorando e se lamentando. Em sinal de arrependimento, não rasguem as roupas, mas sim o coração.” Voltem para o ETERNO, nosso Deus, pois ele é bondoso e misericordioso; é paciente e muito amoroso e está sempre pronto a mudar de ideia e não castigar. Talvez o ETERNO, nosso Deus, mude de ideia e abençoe o seu povo, dando-lhe boas colheitas. Então vocês poderão apresentar a Deus ofertas de alimento e de vinho. Toquem as trombetas no monte Sião! Anunciem um dia santo de jejum e convoquem o povo para se reunir no Templo! Reúnam todo o povo e mandem que eles se purifiquem. Que venham todos, velhos e crianças e até as criancinhas de peito! Que os recém-casados saiam de casa e venham ao Templo também! E vocês, sacerdotes, que no pátio do Templo servem a Deus, o ETERNO, chorem e façam oração.</w:t>
            </w:r>
          </w:p>
        </w:tc>
      </w:tr>
      <w:tr>
        <w:trPr>
          <w:trHeight w:val="419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♫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21"/>
              </w:rPr>
              <w:t>Confissão:</w:t>
            </w:r>
            <w:r>
              <w:rPr>
                <w:rFonts w:cs="Arial" w:ascii="Calibri" w:hAnsi="Calibri"/>
                <w:sz w:val="18"/>
                <w:szCs w:val="21"/>
              </w:rPr>
              <w:br/>
            </w:r>
            <w:r>
              <w:rPr>
                <w:rFonts w:cs="Calibri" w:ascii="Calibri" w:hAnsi="Calibri"/>
                <w:szCs w:val="16"/>
              </w:rPr>
              <w:t>[Ulises Torres; Versão de Jaci Maraschin; Melodia folclórica (Chile) – 2ª estr.]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e tempos já sem memória</w:t>
              <w:br/>
              <w:tab/>
              <w:t>vivemos tão separados</w:t>
              <w:br/>
              <w:tab/>
              <w:tab/>
              <w:t>da tua Mesa bendita:</w:t>
              <w:br/>
              <w:tab/>
              <w:tab/>
              <w:tab/>
              <w:t>perdoa nossos pecados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21"/>
              </w:rPr>
              <w:t>Salmódia:</w:t>
              <w:br/>
            </w:r>
            <w:r>
              <w:rPr>
                <w:rFonts w:cs="Arial" w:ascii="Calibri" w:hAnsi="Calibri"/>
                <w:sz w:val="18"/>
                <w:szCs w:val="21"/>
              </w:rPr>
              <w:t>Salmo 51-1-17</w:t>
              <w:br/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Compadece-te de mim, ó Deus, segundo a tua benignidade; </w:t>
              <w:br/>
              <w:t>e, segundo a multidão das tuas misericórdias, apaga as minhas transgressões.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>Lava-me completamente da minha iniquidade e purifica-me do meu pecado.</w:t>
              <w:br/>
            </w:r>
            <w:r>
              <w:rPr>
                <w:rFonts w:cs="Calibri" w:ascii="Calibri" w:hAnsi="Calibri"/>
                <w:sz w:val="18"/>
                <w:szCs w:val="16"/>
              </w:rPr>
              <w:t xml:space="preserve">Pois eu conheço as minhas transgressões, e o meu pecado está sempre diante de mim. 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Pequei contra ti, contra ti somente, e fiz o que é mau perante os teus olhos, </w:t>
              <w:br/>
              <w:t>de maneira que serás tido por justo no teu falar e puro no teu julgar.</w:t>
              <w:br/>
            </w:r>
            <w:r>
              <w:rPr>
                <w:rFonts w:cs="Calibri" w:ascii="Calibri" w:hAnsi="Calibri"/>
                <w:sz w:val="18"/>
                <w:szCs w:val="16"/>
              </w:rPr>
              <w:t>Eu nasci na iniquidade, e em pecado me concebeu minha mãe.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>Eis que te comprazes na verdade no íntimo e no recôndito me fazes conhecer a sabedoria.</w:t>
              <w:br/>
            </w:r>
            <w:r>
              <w:rPr>
                <w:rFonts w:cs="Calibri" w:ascii="Calibri" w:hAnsi="Calibri"/>
                <w:sz w:val="18"/>
                <w:szCs w:val="16"/>
              </w:rPr>
              <w:t>Purifica-me com hissopo, e ficarei limpo; lava-me, e ficarei mais alvo que a neve.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>Faze-me ouvir júbilo e alegria, para que exultem os ossos que esmagaste.</w:t>
              <w:br/>
            </w:r>
            <w:r>
              <w:rPr>
                <w:rFonts w:cs="Calibri" w:ascii="Calibri" w:hAnsi="Calibri"/>
                <w:sz w:val="18"/>
                <w:szCs w:val="16"/>
              </w:rPr>
              <w:t>Esconde o rosto dos meus pecados e apaga todas as minhas iniquidades.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>Cria em mim, ó Deus, um coração puro e renova dentro de mim um espírito inabalável.</w:t>
              <w:br/>
            </w:r>
            <w:r>
              <w:rPr>
                <w:rFonts w:cs="Calibri" w:ascii="Calibri" w:hAnsi="Calibri"/>
                <w:sz w:val="18"/>
                <w:szCs w:val="16"/>
              </w:rPr>
              <w:t>Não me repulses da tua presença, nem me retires o teu Santo Espírito.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>Restitui-me a alegria da tua salvação e sustenta-me com um espírito voluntário.</w:t>
              <w:br/>
            </w:r>
            <w:r>
              <w:rPr>
                <w:rFonts w:cs="Calibri" w:ascii="Calibri" w:hAnsi="Calibri"/>
                <w:sz w:val="18"/>
                <w:szCs w:val="16"/>
              </w:rPr>
              <w:t>Então, ensinarei aos transgressores os teus caminhos, e os pecadores se converterão a ti.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Livra-me dos crimes de sangue, ó Deus, Deus da minha salvação, </w:t>
              <w:br/>
              <w:t>e a minha língua exaltará a tua justiça.</w:t>
            </w:r>
            <w:r>
              <w:rPr>
                <w:rFonts w:cs="Calibri" w:ascii="Calibri" w:hAnsi="Calibri"/>
                <w:sz w:val="18"/>
                <w:szCs w:val="16"/>
              </w:rPr>
              <w:br/>
              <w:t>Abre, Senhor, os meus lábios, e a minha boca manifestará os teus louvores.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Pois não te comprazes em sacrifícios; do contrário, eu tos daria; </w:t>
              <w:br/>
              <w:t>e não te agradas de holocaustos.</w:t>
              <w:br/>
            </w:r>
            <w:r>
              <w:rPr>
                <w:rFonts w:cs="Calibri" w:ascii="Calibri" w:hAnsi="Calibri"/>
                <w:sz w:val="18"/>
                <w:szCs w:val="16"/>
              </w:rPr>
              <w:t xml:space="preserve"> Sacrifícios agradáveis a Deus são o espírito quebrantado; 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coração compungido e contrito, não o desprezarás, ó Deus. </w:t>
            </w:r>
          </w:p>
        </w:tc>
      </w:tr>
      <w:tr>
        <w:trPr>
          <w:trHeight w:val="419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♫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21"/>
              </w:rPr>
              <w:t>Confissão:</w:t>
            </w:r>
            <w:r>
              <w:rPr>
                <w:rFonts w:cs="Arial" w:ascii="Calibri" w:hAnsi="Calibri"/>
                <w:sz w:val="18"/>
                <w:szCs w:val="21"/>
              </w:rPr>
              <w:br/>
            </w:r>
            <w:r>
              <w:rPr>
                <w:rFonts w:cs="Calibri" w:ascii="Calibri" w:hAnsi="Calibri"/>
                <w:szCs w:val="16"/>
              </w:rPr>
              <w:t>[Ulises Torres; Versão de Jaci Maraschin; Melodia folclórica (Chile) ) – 3ª estr.]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e tempos já sem memória</w:t>
              <w:br/>
              <w:tab/>
              <w:t>vivemos tão separados</w:t>
              <w:br/>
              <w:tab/>
              <w:tab/>
              <w:t>de todos os que tu amas:</w:t>
              <w:br/>
              <w:tab/>
              <w:tab/>
              <w:tab/>
              <w:t>perdoa nossos pecados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Segunda Leitura:</w:t>
              <w:br/>
            </w:r>
            <w:r>
              <w:rPr>
                <w:rFonts w:cs="Arial" w:ascii="Calibri" w:hAnsi="Calibri"/>
                <w:sz w:val="18"/>
                <w:szCs w:val="21"/>
              </w:rPr>
              <w:t>2 Coríntios 6.1-10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E nós, na qualidade de cooperadores com ele, também vos exortamos a que não recebais em vão a graça de Deus (porque ele diz: Eu te ouvi no tempo da oportunidade e te socorri no dia da salvação; eis, agora, o tempo sobremodo oportuno, eis, agora, o dia da salvação); </w:t>
              <w:br/>
              <w:t xml:space="preserve">não dando nós nenhum motivo de escândalo em coisa alguma, para que o ministério não seja censurado. Pelo contrário, em tudo recomendando-nos a nós mesmos como servos de Deus: </w:t>
              <w:br/>
              <w:t xml:space="preserve">na muita paciência, nas aflições, nas privações, nas angústias, </w:t>
              <w:br/>
              <w:t xml:space="preserve">nos açoites, nas prisões, nos tumultos, nos trabalhos, nas vigílias, </w:t>
              <w:br/>
              <w:t xml:space="preserve">nos jejuns, na pureza, no saber, na longanimidade, na bondade, </w:t>
              <w:br/>
              <w:t xml:space="preserve">no Espírito Santo, no amor não fingido, na palavra da verdade, </w:t>
              <w:br/>
              <w:t xml:space="preserve">no poder de Deus, pelas armas da justiça, quer ofensivas, quer defensivas; </w:t>
              <w:br/>
              <w:t xml:space="preserve">por honra e por desonra, por infâmia e por boa fama, </w:t>
              <w:br/>
              <w:t xml:space="preserve">como enganadores e sendo verdadeiros; </w:t>
              <w:br/>
              <w:t xml:space="preserve">como desconhecidos e, entretanto, bem conhecidos; </w:t>
              <w:br/>
              <w:t xml:space="preserve">como se estivéssemos morrendo e, contudo, eis que vivemos; </w:t>
              <w:br/>
              <w:t xml:space="preserve">como castigados, porém não mortos; </w:t>
              <w:br/>
              <w:t xml:space="preserve">entristecidos, mas sempre alegres; </w:t>
              <w:br/>
              <w:t xml:space="preserve">pobres, mas enriquecendo a muitos; </w:t>
              <w:br/>
              <w:t>nada tendo, mas possuindo tudo.</w:t>
            </w:r>
          </w:p>
        </w:tc>
      </w:tr>
      <w:tr>
        <w:trPr>
          <w:trHeight w:val="419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♫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21"/>
              </w:rPr>
              <w:t>Confissão:</w:t>
            </w:r>
            <w:r>
              <w:rPr>
                <w:rFonts w:cs="Arial" w:ascii="Calibri" w:hAnsi="Calibri"/>
                <w:sz w:val="18"/>
                <w:szCs w:val="21"/>
              </w:rPr>
              <w:br/>
            </w:r>
            <w:r>
              <w:rPr>
                <w:rFonts w:cs="Calibri" w:ascii="Calibri" w:hAnsi="Calibri"/>
                <w:szCs w:val="16"/>
              </w:rPr>
              <w:t>[Ulises Torres; Versão de Jaci Maraschin; Melodia folclórica (Chile) ) – 4ª estr.]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e tempos já sem memória</w:t>
              <w:br/>
              <w:tab/>
              <w:t>vivemos desesperados</w:t>
              <w:br/>
              <w:tab/>
              <w:tab/>
              <w:t>em lutas, ódio e malícia:</w:t>
              <w:br/>
              <w:tab/>
              <w:tab/>
              <w:tab/>
              <w:t>perdoa nossos pecados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21"/>
              </w:rPr>
              <w:t>Evangelho:</w:t>
              <w:br/>
            </w:r>
            <w:r>
              <w:rPr>
                <w:rFonts w:cs="Arial" w:ascii="Calibri" w:hAnsi="Calibri"/>
                <w:sz w:val="18"/>
                <w:szCs w:val="21"/>
              </w:rPr>
              <w:t>Lucas 3.1-17</w:t>
              <w:br/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Fazia quinze anos que Tibério era o Imperador romano. Nesse tempo Pôncio Pilatos era o governador da Judéia, Herodes governava a Galileia, o seu irmão Filipe governava a região da Itureia e Traconites, e Lisânias era o governador de Abilene. E Anás e Caifás eram os Grandes Sacerdotes. Foi nesse tempo que a mensagem de Deus foi dada, no deserto, a João, filho de Zacarias. E João atravessou toda a região do rio Jordão, anunciando esta mensagem: — Arrependam-se dos seus pecados e sejam batizados, que Deus perdoará vocês. Isso aconteceu como o profeta Isaías tinha escrito no seu livro: </w:t>
            </w:r>
          </w:p>
          <w:p>
            <w:pPr>
              <w:pStyle w:val="TextBody"/>
              <w:spacing w:lineRule="atLeast" w:line="22" w:before="96" w:after="96"/>
              <w:ind w:left="708"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“</w:t>
            </w:r>
            <w:r>
              <w:rPr>
                <w:rFonts w:cs="Calibri" w:ascii="Calibri" w:hAnsi="Calibri"/>
                <w:sz w:val="18"/>
                <w:szCs w:val="16"/>
              </w:rPr>
              <w:t>Alguém está gritando no deserto: Preparem o caminho para o Senhor passar! Abram estradas retas para ele! Todos os vales serão aterrados, e todos os morros e montes serão aplanados. Os caminhos tortos serão endireitados, e as estradas esburacadas serão consertadas. E todos verão a salvação que Deus dá.”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s multidões iam se encontrar com João para serem batizadas por ele. Ele dizia a todos: — Ninhada de cobras venenosas! Quem disse que vocês escaparão do terrível castigo que Deus vai mandar? Façam coisas que mostrem que vocês se arrependeram dos seus pecados. E não digam uns aos outros: “Nós somos descendentes de Abraão.” Pois eu afirmo a vocês que até destas pedras Deus pode fazer descendentes de Abraão! O machado já está pronto para cortar as árvores pela raiz. Toda árvore que não dá frutas boas será cortada e jogada no fogo.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Então o povo perguntava: — O que devemos fazer? Ele respondia: — Quem tiver duas túnicas dê uma a quem não tem nenhuma, e quem tiver comida reparta com quem não tem.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lguns cobradores de impostos também chegaram para serem batizados e perguntaram a João: — Mestre, o que devemos fazer? — Não cobrem mais do que a lei manda! — respondeu João.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lguns soldados também perguntavam: — E nós, o que devemos fazer? E João respondia: — Não tomem dinheiro de ninguém, nem pela força nem por meio de acusações falsas. E se contentem com o salário que recebem.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As esperanças do povo começaram a aumentar, e eles pensavam que talvez João fosse o Messias. Mas João disse a todos: — Eu batizo vocês com água, mas está chegando alguém que é mais importante do que eu, e não mereço a honra de desamarrar as correias das sandálias dele. Ele os batizará com o Espírito Santo e com fogo. Com a pá que tem na mão, ele vai separar o trigo da palha. Guardará o trigo no seu depósito, mas queimará a palha no fogo que nunca se apaga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rédica:</w:t>
              <w:br/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21"/>
              </w:rPr>
              <w:t>Rev. Luciano José de Lima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96"/>
              <w:ind w:right="126" w:hanging="0"/>
              <w:rPr>
                <w:rFonts w:ascii="Calibri" w:hAnsi="Calibri" w:cs="Calibri"/>
                <w:b/>
                <w:b/>
                <w:smallCaps/>
                <w:sz w:val="36"/>
                <w:szCs w:val="16"/>
              </w:rPr>
            </w:pPr>
            <w:r>
              <w:rPr>
                <w:rFonts w:cs="Arial" w:ascii="Calibri" w:hAnsi="Calibri"/>
                <w:b/>
                <w:sz w:val="36"/>
                <w:szCs w:val="21"/>
              </w:rPr>
              <w:t>LITURGIA DAS CINZA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Convite à observância </w:t>
              <w:br/>
              <w:t>da disciplina quaresmal: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Queridas irmãs e irmãos, os cristãos sempre observaram com grande devoção os dias da paixão, morte e ressurreição do Senhor. Tornou-se costume da igreja preparar-se para a Páscoa com um tempo de penitência, jejum e oração. Esta estação de quarenta dias possibilita um tempo no qual os convertidos à fé fossem preparados para o batismo no corpo de Cristo. É, igualmente, o tempo no qual as pessoas que porventura tenham cometido pecados graves e estejam apartados da comunhão da fé sejam reconciliados pelo arrependimento e pelo perdão, e sejam restaurados à comunhão da igreja. Toda a comunidade de fé, assim, recorda a compaixão e o perdão proclamado no evangelho de Jesus Cristo e a necessidade que nós todos temos de renovar nossa fé batismal.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Eu convido você, no nome do Senhor Jesus Cristo, a observar a santa Quaresma, mediante o autoexame, o arrependimento, a oração, o jejum, e a prática da solidariedade para com os mais necessitados; bem como pela leitura e pela meditação da Palavra de Deus. 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Como uma marca da nossa mortalidade, </w:t>
              <w:br/>
              <w:t>curvemo-nos agora diante do nosso Criador e Redentor.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Silêncio</w:t>
            </w:r>
            <w:r>
              <w:rPr>
                <w:rFonts w:cs="Calibri" w:ascii="Calibri" w:hAnsi="Calibri"/>
                <w:sz w:val="18"/>
                <w:szCs w:val="16"/>
              </w:rPr>
              <w:t>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ção de Graças sobre as Cinzas: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Normal"/>
              <w:spacing w:lineRule="atLeast" w:line="24" w:before="96" w:after="96"/>
              <w:ind w:right="126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 Senhor seja com vocês.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>E com você também.</w:t>
            </w:r>
          </w:p>
          <w:p>
            <w:pPr>
              <w:pStyle w:val="Normal"/>
              <w:spacing w:lineRule="atLeast" w:line="24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Oremos:</w:t>
              <w:br/>
              <w:t>Todo-poderoso Deus,</w:t>
              <w:br/>
              <w:t>Tu nos criaste do pó da terra;</w:t>
              <w:br/>
              <w:t>Por essa razão, estas cinzas são para nós</w:t>
              <w:br/>
              <w:t>um sinal da nossa mortalidade e penitência,</w:t>
              <w:br/>
              <w:t>dessa maneira nos lembramos sempre</w:t>
              <w:br/>
              <w:t>que somente pelo teu dom gracioso nos é dada vida eterna,</w:t>
              <w:br/>
              <w:t>por Cristo Jesus nosso Salvador. Amém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Imposição das Cinzas:</w:t>
              <w:br/>
            </w:r>
            <w:r>
              <w:rPr>
                <w:rFonts w:cs="Calibri" w:ascii="Calibri" w:hAnsi="Calibri"/>
                <w:sz w:val="18"/>
                <w:szCs w:val="16"/>
              </w:rPr>
              <w:t xml:space="preserve">(Processional </w:t>
              <w:br/>
              <w:t>da imposição das cinzas)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elembra que és pó, e ao pó tornarás. (cf. Gênesis 3.19)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rrepende-te, e crê no evangelho (cf. Marcos 1.15)</w:t>
            </w:r>
          </w:p>
        </w:tc>
      </w:tr>
      <w:tr>
        <w:trPr>
          <w:trHeight w:val="419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♫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21"/>
              </w:rPr>
              <w:t>Enquanto eu calei:</w:t>
            </w:r>
            <w:r>
              <w:rPr>
                <w:rFonts w:cs="Arial" w:ascii="Calibri" w:hAnsi="Calibri"/>
                <w:sz w:val="18"/>
                <w:szCs w:val="21"/>
              </w:rPr>
              <w:br/>
            </w:r>
            <w:r>
              <w:rPr>
                <w:rFonts w:cs="Calibri" w:ascii="Calibri" w:hAnsi="Calibri"/>
                <w:szCs w:val="16"/>
              </w:rPr>
              <w:t>[Salmo 32; Sérgio Pimenta]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Enquanto eu calei o meu pecado</w:t>
              <w:br/>
              <w:t>Envelheci, eu sei, de tão cansado.</w:t>
            </w:r>
          </w:p>
          <w:p>
            <w:pPr>
              <w:pStyle w:val="TextBody"/>
              <w:spacing w:lineRule="atLeast" w:line="22" w:before="96" w:after="96"/>
              <w:ind w:left="708"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orque a tua mão pesava sobre mim</w:t>
              <w:br/>
              <w:t>E o meu vigor chegou ao fim.</w:t>
              <w:br/>
              <w:t>O meu pecado, então, eu não mais ocultei</w:t>
              <w:br/>
              <w:t>Do meu Senhor e rei.</w:t>
            </w:r>
          </w:p>
          <w:p>
            <w:pPr>
              <w:pStyle w:val="TextBody"/>
              <w:spacing w:lineRule="atLeast" w:line="22" w:before="96" w:after="96"/>
              <w:ind w:left="1416"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ssim eu confessei o meu pecado</w:t>
              <w:br/>
              <w:t>E pelo sangue de Jesus eu fui lavado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bsolvição e Reconciliação: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Que o misericordioso e todo-poderoso Deus,</w:t>
              <w:br/>
              <w:t>fonte da nossa salvação em Cristo,</w:t>
              <w:br/>
              <w:t>que não deseja a morte do pecador, antes quer que deixemos a iniquidade e vivamos;</w:t>
              <w:br/>
              <w:t xml:space="preserve">aceite o nosso arrependimento, perdoe os nossos pecados, e nos restaure </w:t>
              <w:br/>
              <w:t>pelo Espírito Santo para a novidade da vida. Amém.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No nome de Jesus Cristo, vocês estão perdoados!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>No nome de Jesus Cristo, você está perdoado!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legremo-nos na comunhão de todos dos santos,</w:t>
              <w:br/>
              <w:t>consagremos a nós mesmos, e uns aos outros,</w:t>
              <w:br/>
              <w:t>e toda a nossa vida a Cristo nosso Senhor.</w:t>
            </w:r>
          </w:p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 ti, ó Senhor, consagramos tudo o que temos e tudo o que somos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rações do Povo: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ab/>
              <w:t xml:space="preserve">♫ </w:t>
              <w:tab/>
            </w:r>
            <w:r>
              <w:rPr>
                <w:rFonts w:cs="Calibri" w:ascii="Calibri" w:hAnsi="Calibri"/>
                <w:sz w:val="18"/>
                <w:szCs w:val="16"/>
              </w:rPr>
              <w:t>Ouve, Senhor, eu estou clamando,</w:t>
              <w:br/>
              <w:tab/>
              <w:tab/>
              <w:t>Tem piedade de mim e me responde.</w:t>
            </w:r>
          </w:p>
        </w:tc>
      </w:tr>
      <w:tr>
        <w:trPr>
          <w:trHeight w:val="488" w:hRule="atLeast"/>
        </w:trPr>
        <w:tc>
          <w:tcPr>
            <w:tcW w:w="2636" w:type="dxa"/>
            <w:tcBorders/>
          </w:tcPr>
          <w:p>
            <w:pPr>
              <w:pStyle w:val="Normal"/>
              <w:spacing w:before="96" w:after="96"/>
              <w:ind w:right="33" w:hanging="0"/>
              <w:jc w:val="right"/>
              <w:rPr>
                <w:rFonts w:ascii="Calibri" w:hAnsi="Calibri" w:cs="Arial"/>
                <w:b/>
                <w:b/>
                <w:sz w:val="18"/>
                <w:szCs w:val="21"/>
              </w:rPr>
            </w:pPr>
            <w:r>
              <w:rPr>
                <w:rFonts w:cs="Arial" w:ascii="Calibri" w:hAnsi="Calibri"/>
                <w:b/>
                <w:sz w:val="18"/>
                <w:szCs w:val="21"/>
              </w:rPr>
              <w:t>A Paz:</w:t>
              <w:br/>
            </w:r>
            <w:r>
              <w:rPr>
                <w:rFonts w:cs="Arial" w:ascii="Calibri" w:hAnsi="Calibri"/>
                <w:szCs w:val="21"/>
              </w:rPr>
              <w:t xml:space="preserve">[Troca de sinais de paz </w:t>
              <w:br/>
              <w:t>e reconciliação]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Normal"/>
              <w:spacing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 paz do ETERNO seja com todos vocês.</w:t>
            </w:r>
          </w:p>
          <w:p>
            <w:pPr>
              <w:pStyle w:val="Normal"/>
              <w:spacing w:before="96" w:after="96"/>
              <w:ind w:right="126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Com você também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96"/>
              <w:ind w:right="126" w:hanging="0"/>
              <w:rPr>
                <w:rFonts w:ascii="Calibri" w:hAnsi="Calibri" w:cs="Calibri"/>
                <w:b/>
                <w:b/>
                <w:smallCaps/>
                <w:sz w:val="36"/>
                <w:szCs w:val="16"/>
              </w:rPr>
            </w:pPr>
            <w:r>
              <w:rPr>
                <w:rFonts w:cs="Arial" w:ascii="Calibri" w:hAnsi="Calibri"/>
                <w:b/>
                <w:sz w:val="36"/>
                <w:szCs w:val="21"/>
              </w:rPr>
              <w:t>LITURGIA DO PÃO</w:t>
            </w:r>
          </w:p>
        </w:tc>
      </w:tr>
      <w:tr>
        <w:trPr>
          <w:trHeight w:val="372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tLeast" w:line="24" w:before="96" w:after="96"/>
              <w:ind w:right="33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fertório: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napToGrid w:val="false"/>
              <w:spacing w:lineRule="atLeast" w:line="22" w:before="96" w:after="96"/>
              <w:ind w:right="126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before="96" w:after="96"/>
              <w:ind w:right="33" w:hanging="0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ção de Graças:</w:t>
              <w:br/>
            </w:r>
            <w:r>
              <w:rPr>
                <w:rFonts w:cs="Calibri" w:ascii="Calibri" w:hAnsi="Calibri"/>
                <w:sz w:val="18"/>
                <w:szCs w:val="16"/>
              </w:rPr>
              <w:t>(Eucaristia)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uto" w:line="264" w:before="96" w:after="96"/>
              <w:ind w:right="126" w:hanging="0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(Em silêncio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before="96" w:after="96"/>
              <w:ind w:right="33" w:hanging="0"/>
              <w:jc w:val="right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♫</w:t>
            </w: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21"/>
              </w:rPr>
              <w:t xml:space="preserve">Come este pão, </w:t>
              <w:br/>
              <w:t>Bebe este vinho:</w:t>
            </w:r>
            <w:r>
              <w:rPr>
                <w:rFonts w:cs="Arial" w:ascii="Calibri" w:hAnsi="Calibri"/>
                <w:sz w:val="18"/>
                <w:szCs w:val="21"/>
              </w:rPr>
              <w:t xml:space="preserve"> </w:t>
              <w:br/>
            </w: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szCs w:val="16"/>
              </w:rPr>
              <w:t xml:space="preserve">Robert Bastiani; </w:t>
              <w:br/>
              <w:t>Trad. Simei Monteiro]</w:t>
            </w:r>
          </w:p>
        </w:tc>
        <w:tc>
          <w:tcPr>
            <w:tcW w:w="3034" w:type="dxa"/>
            <w:tcBorders/>
          </w:tcPr>
          <w:p>
            <w:pPr>
              <w:pStyle w:val="TextBody"/>
              <w:spacing w:lineRule="atLeast" w:line="22" w:before="96" w:after="96"/>
              <w:ind w:left="708"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Come este pão, </w:t>
              <w:br/>
              <w:t>Bebe este vinho</w:t>
              <w:br/>
              <w:t xml:space="preserve">Vem a mim </w:t>
              <w:br/>
              <w:t>E não terás fome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Come este pão, </w:t>
              <w:br/>
              <w:t>Bebe este vinho</w:t>
              <w:br/>
              <w:t xml:space="preserve">Crê em mim </w:t>
              <w:br/>
              <w:t>E não terás sed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before="96" w:after="96"/>
              <w:ind w:right="33" w:hanging="0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♫</w:t>
            </w: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21"/>
              </w:rPr>
              <w:t>Oração do Senhor:</w:t>
            </w:r>
            <w:r>
              <w:rPr>
                <w:rFonts w:cs="Arial" w:ascii="Calibri" w:hAnsi="Calibri"/>
                <w:sz w:val="18"/>
                <w:szCs w:val="21"/>
              </w:rPr>
              <w:t xml:space="preserve"> </w:t>
              <w:br/>
            </w:r>
            <w:r>
              <w:rPr>
                <w:rFonts w:cs="Calibri" w:ascii="Calibri" w:hAnsi="Calibri"/>
                <w:szCs w:val="16"/>
              </w:rPr>
              <w:t xml:space="preserve">[“Pai Nosso Sertanejo”, </w:t>
              <w:br/>
              <w:t>de Nabor Nunes Filho]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tLeast" w:line="22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Nosso Pai, que estás nos céus, seja santo o nome teu;</w:t>
              <w:br/>
              <w:t>O teu reino venha e faças teu querer e não o meu.</w:t>
              <w:br/>
              <w:t>Nosso Pai, nós te imploramos que nos dês o nosso pão;</w:t>
              <w:br/>
              <w:t>Dá fartura p’ras cidades, manda chuva por sertão!</w:t>
            </w:r>
          </w:p>
          <w:p>
            <w:pPr>
              <w:pStyle w:val="TextBody"/>
              <w:spacing w:lineRule="atLeast" w:line="22" w:before="96" w:after="96"/>
              <w:ind w:left="708"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Nosso Pai, que estás nos céus, nos ajuda a desculpar,</w:t>
              <w:br/>
              <w:t>Pois assim é que tu podes nossa vida melhorar,</w:t>
              <w:br/>
              <w:t>Pois devemos perdoar o criado ou o patrão;</w:t>
              <w:br/>
              <w:t>Nos ajuda ao que tem fome estender a nossa mão.</w:t>
            </w:r>
          </w:p>
          <w:p>
            <w:pPr>
              <w:pStyle w:val="TextBody"/>
              <w:spacing w:lineRule="atLeast" w:line="22" w:before="96" w:after="96"/>
              <w:ind w:left="1416"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osso Pai, que estás nos céus, livra-nos da tentação;</w:t>
              <w:br/>
              <w:t>E nos guarda da maldade, com a tua proteção.</w:t>
              <w:br/>
              <w:t>Pois é teu somente o reino; o poder é teu também</w:t>
              <w:br/>
              <w:t>E a glória é toda tua, para sempre e sempre. Amém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96"/>
              <w:ind w:right="126" w:hanging="0"/>
              <w:rPr>
                <w:rFonts w:ascii="Calibri" w:hAnsi="Calibri" w:cs="Calibri"/>
                <w:b/>
                <w:b/>
                <w:smallCaps/>
                <w:sz w:val="36"/>
                <w:szCs w:val="16"/>
              </w:rPr>
            </w:pPr>
            <w:r>
              <w:rPr>
                <w:rFonts w:cs="Arial" w:ascii="Calibri" w:hAnsi="Calibri"/>
                <w:b/>
                <w:sz w:val="36"/>
                <w:szCs w:val="21"/>
              </w:rPr>
              <w:t>LITURGIA DE ENVIO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before="96" w:after="96"/>
              <w:ind w:right="33" w:hanging="0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espedida e Bênção:</w:t>
            </w:r>
          </w:p>
        </w:tc>
        <w:tc>
          <w:tcPr>
            <w:tcW w:w="7429" w:type="dxa"/>
            <w:gridSpan w:val="2"/>
            <w:tcBorders/>
          </w:tcPr>
          <w:p>
            <w:pPr>
              <w:pStyle w:val="TextBody"/>
              <w:spacing w:lineRule="auto" w:line="264" w:before="96" w:after="96"/>
              <w:ind w:right="126" w:hanging="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Que o Deu ETERNO nos guie pelo mundo</w:t>
              <w:br/>
              <w:t>na força da compaixão,</w:t>
              <w:br/>
              <w:t>para viver e servir em novidade de vida.</w:t>
            </w:r>
          </w:p>
          <w:p>
            <w:pPr>
              <w:pStyle w:val="TextBody"/>
              <w:spacing w:lineRule="auto" w:line="264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Que Jesus Cristo, o pão do céu nos abençoe e guarde.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>Amém.</w:t>
            </w:r>
          </w:p>
          <w:p>
            <w:pPr>
              <w:pStyle w:val="TextBody"/>
              <w:spacing w:lineRule="auto" w:line="264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Que o Cordeiro de Deus, que deu a vida por todos,</w:t>
              <w:br/>
              <w:t>nos sorria neste dia de salvação.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>Amém.</w:t>
            </w:r>
          </w:p>
          <w:p>
            <w:pPr>
              <w:pStyle w:val="TextBody"/>
              <w:spacing w:lineRule="auto" w:line="264" w:before="96" w:after="96"/>
              <w:ind w:right="126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Que o Senhor Deus ETERNO, nos dirija em nossos afazeres, </w:t>
              <w:br/>
              <w:t>e conduza todos os nossos dias e em paz.</w:t>
              <w:br/>
            </w:r>
            <w:r>
              <w:rPr>
                <w:rFonts w:cs="Calibri" w:ascii="Calibri" w:hAnsi="Calibri"/>
                <w:b/>
                <w:sz w:val="18"/>
                <w:szCs w:val="16"/>
              </w:rPr>
              <w:t>Amém. Graças a Deus.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33" w:hanging="0"/>
              <w:jc w:val="right"/>
              <w:rPr>
                <w:rFonts w:ascii="Calibri" w:hAnsi="Calibri" w:cs="Calibri"/>
                <w:b/>
                <w:b/>
                <w:sz w:val="18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u w:val="single"/>
              </w:rPr>
            </w:r>
          </w:p>
        </w:tc>
        <w:tc>
          <w:tcPr>
            <w:tcW w:w="7429" w:type="dxa"/>
            <w:gridSpan w:val="2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64" w:before="96" w:after="96"/>
              <w:ind w:right="126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96" w:after="96"/>
        <w:jc w:val="center"/>
        <w:rPr>
          <w:rFonts w:ascii="Calibri" w:hAnsi="Calibri" w:cs="Calibri"/>
          <w:sz w:val="14"/>
          <w:szCs w:val="14"/>
        </w:rPr>
      </w:pPr>
      <w:r>
        <w:rPr/>
        <w:drawing>
          <wp:inline distT="0" distB="0" distL="0" distR="0">
            <wp:extent cx="770255" cy="268605"/>
            <wp:effectExtent l="0" t="0" r="0" b="0"/>
            <wp:docPr id="2" name="license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censebutton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rFonts w:cs="Calibri" w:ascii="Calibri" w:hAnsi="Calibri"/>
          <w:sz w:val="14"/>
          <w:szCs w:val="14"/>
          <w:lang w:val="en-US"/>
        </w:rPr>
        <w:t>(</w:t>
      </w:r>
      <w:r>
        <w:rPr>
          <w:rFonts w:cs="Calibri" w:ascii="Calibri" w:hAnsi="Calibri"/>
          <w:i/>
          <w:sz w:val="14"/>
          <w:szCs w:val="14"/>
          <w:lang w:val="en-US"/>
        </w:rPr>
        <w:t>Creative Commons, Non Commercial License</w:t>
      </w:r>
      <w:r>
        <w:rPr>
          <w:rFonts w:cs="Calibri" w:ascii="Calibri" w:hAnsi="Calibri"/>
          <w:sz w:val="14"/>
          <w:szCs w:val="14"/>
          <w:lang w:val="en-US"/>
        </w:rPr>
        <w:t>)</w:t>
        <w:br/>
        <w:t xml:space="preserve">Liturgia preparada pelo Rev. Luiz Carlos Ramos com base em </w:t>
      </w:r>
      <w:r>
        <w:rPr>
          <w:rFonts w:cs="Calibri" w:ascii="Calibri" w:hAnsi="Calibri"/>
          <w:i/>
          <w:sz w:val="14"/>
          <w:szCs w:val="14"/>
          <w:lang w:val="en-US"/>
        </w:rPr>
        <w:t>Ash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i/>
          <w:sz w:val="14"/>
          <w:szCs w:val="14"/>
          <w:lang w:val="en-US"/>
        </w:rPr>
        <w:t>Wednesday</w:t>
      </w:r>
      <w:r>
        <w:rPr>
          <w:rFonts w:cs="Calibri" w:ascii="Calibri" w:hAnsi="Calibri"/>
          <w:sz w:val="14"/>
          <w:szCs w:val="14"/>
          <w:lang w:val="en-US"/>
        </w:rPr>
        <w:t xml:space="preserve"> in </w:t>
      </w:r>
      <w:r>
        <w:rPr>
          <w:rFonts w:cs="Calibri" w:ascii="Calibri" w:hAnsi="Calibri"/>
          <w:i/>
          <w:sz w:val="14"/>
          <w:szCs w:val="14"/>
          <w:lang w:val="en-US"/>
        </w:rPr>
        <w:t>Handbook of the Christian Year</w:t>
      </w:r>
      <w:r>
        <w:rPr>
          <w:rFonts w:cs="Calibri" w:ascii="Calibri" w:hAnsi="Calibri"/>
          <w:sz w:val="14"/>
          <w:szCs w:val="14"/>
          <w:lang w:val="en-US"/>
        </w:rPr>
        <w:t xml:space="preserve">, Nashville: Abingdon Press, 1986, p.110-115 </w:t>
        <w:br/>
        <w:t xml:space="preserve">(Reprinted from </w:t>
      </w:r>
      <w:r>
        <w:rPr>
          <w:rFonts w:cs="Calibri" w:ascii="Calibri" w:hAnsi="Calibri"/>
          <w:i/>
          <w:sz w:val="14"/>
          <w:szCs w:val="14"/>
          <w:lang w:val="en-US"/>
        </w:rPr>
        <w:t>Handbook of the Christian Year</w:t>
      </w:r>
      <w:r>
        <w:rPr>
          <w:rFonts w:cs="Calibri" w:ascii="Calibri" w:hAnsi="Calibri"/>
          <w:sz w:val="14"/>
          <w:szCs w:val="14"/>
          <w:lang w:val="en-US"/>
        </w:rPr>
        <w:t>, copyright © 1986 by Abingdon Press. Used by permission</w:t>
      </w:r>
      <w:r>
        <w:rPr>
          <w:rFonts w:cs="Calibri" w:ascii="Calibri" w:hAnsi="Calibri"/>
          <w:sz w:val="14"/>
          <w:szCs w:val="14"/>
        </w:rPr>
        <w:t>)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br/>
        <w:t>Pianista: Liséte Espíndola; Regente: Elenise Ramos; Ambientação: Vastí Ferrari Marques; Fotografia: Carlos Nagumo; Arte do convite: Juliana Mesquita</w:t>
        <w:br/>
        <w:t xml:space="preserve">Ilustração: http://www.creativecommunications.com/images/products/large/HTP_large.jpg; </w:t>
        <w:br/>
      </w:r>
      <w:r>
        <w:br w:type="page"/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drawing>
          <wp:inline distT="0" distB="0" distL="0" distR="0">
            <wp:extent cx="5962650" cy="6238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526415</wp:posOffset>
                </wp:positionV>
                <wp:extent cx="2587625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ses Tor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ão de Jaci Marasch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30.5pt;mso-wrap-distance-left:9.05pt;mso-wrap-distance-right:9.05pt;mso-wrap-distance-top:0pt;mso-wrap-distance-bottom:0pt;margin-top:41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ises Tor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são de Jaci Maras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7255</wp:posOffset>
                </wp:positionH>
                <wp:positionV relativeFrom="paragraph">
                  <wp:posOffset>507365</wp:posOffset>
                </wp:positionV>
                <wp:extent cx="2592705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elodia folclórica (Chil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15pt;height:19.6pt;mso-wrap-distance-left:9.05pt;mso-wrap-distance-right:9.05pt;mso-wrap-distance-top:0pt;mso-wrap-distance-bottom:0pt;margin-top:39.9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elodia folclórica (Ch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sz w:val="14"/>
          <w:szCs w:val="14"/>
        </w:rPr>
      </w:pPr>
      <w:r>
        <w:rPr>
          <w:sz w:val="14"/>
          <w:szCs w:val="14"/>
        </w:rPr>
        <w:t>© dos autores Ulises Torres, versão de Jaci C. Maraschin, Melodia folclórica (Chile)</w:t>
      </w:r>
      <w:r>
        <w:br w:type="page"/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drawing>
          <wp:inline distT="0" distB="0" distL="0" distR="0">
            <wp:extent cx="6461760" cy="8643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86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drawing>
          <wp:inline distT="0" distB="0" distL="0" distR="0">
            <wp:extent cx="6415405" cy="4163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drawing>
          <wp:inline distT="0" distB="0" distL="0" distR="0">
            <wp:extent cx="6294120" cy="4119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drawing>
          <wp:inline distT="0" distB="0" distL="0" distR="0">
            <wp:extent cx="6294755" cy="4112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drawing>
          <wp:inline distT="0" distB="0" distL="0" distR="0">
            <wp:extent cx="6292215" cy="39979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drawing>
          <wp:inline distT="0" distB="0" distL="0" distR="0">
            <wp:extent cx="6294120" cy="42900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drawing>
          <wp:inline distT="0" distB="0" distL="0" distR="0">
            <wp:extent cx="6295390" cy="40398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before="192" w:after="192"/>
        <w:jc w:val="center"/>
        <w:rPr>
          <w:sz w:val="14"/>
          <w:szCs w:val="14"/>
        </w:rPr>
      </w:pPr>
      <w:r>
        <w:rPr>
          <w:sz w:val="14"/>
          <w:szCs w:val="14"/>
        </w:rPr>
        <w:t>© 2012 dos autores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851" w:right="851" w:gutter="0" w:header="709" w:top="90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nastasia">
    <w:altName w:val="Calibri"/>
    <w:charset w:val="02"/>
    <w:family w:val="auto"/>
    <w:pitch w:val="variable"/>
  </w:font>
  <w:font w:name="MusicalSymbols">
    <w:altName w:val="Calibri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417" w:leader="none"/>
        <w:tab w:val="left" w:pos="1757" w:leader="none"/>
      </w:tabs>
      <w:autoSpaceDE w:val="false"/>
      <w:spacing w:before="57" w:after="57"/>
      <w:outlineLvl w:val="1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astasia;Calibri" w:hAnsi="Anastasia;Calibri" w:cs="Anastasia;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usicalSymbols;Calibri" w:hAnsi="MusicalSymbols;Calibri" w:cs="MusicalSymbols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taniaChar">
    <w:name w:val="Litania Char"/>
    <w:qFormat/>
    <w:rPr>
      <w:rFonts w:ascii="Verdana" w:hAnsi="Verdana" w:cs="Verdana"/>
      <w:sz w:val="16"/>
      <w:szCs w:val="24"/>
      <w:lang w:val="pt-BR" w:bidi="ar-SA"/>
    </w:rPr>
  </w:style>
  <w:style w:type="character" w:styleId="Hl">
    <w:name w:val="hl"/>
    <w:basedOn w:val="Fontepargpadro"/>
    <w:qFormat/>
    <w:rPr/>
  </w:style>
  <w:style w:type="character" w:styleId="OraoChar">
    <w:name w:val="Oração Char"/>
    <w:qFormat/>
    <w:rPr>
      <w:color w:val="000000"/>
      <w:lang w:val="en-US" w:bidi="ar-SA"/>
    </w:rPr>
  </w:style>
  <w:style w:type="character" w:styleId="RubricaChar">
    <w:name w:val="Rubrica Char"/>
    <w:qFormat/>
    <w:rPr>
      <w:rFonts w:ascii="Verdana" w:hAnsi="Verdana" w:cs="Verdana"/>
      <w:sz w:val="16"/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Verdana" w:hAnsi="Verdana" w:cs="Verdana"/>
      <w:sz w:val="16"/>
      <w:szCs w:val="24"/>
    </w:rPr>
  </w:style>
  <w:style w:type="character" w:styleId="RodapChar">
    <w:name w:val="Rodapé Char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12" w:before="120" w:after="120"/>
    </w:pPr>
    <w:rPr>
      <w:rFonts w:ascii="Arial" w:hAnsi="Arial" w:cs="Arial"/>
      <w:sz w:val="16"/>
    </w:rPr>
  </w:style>
  <w:style w:type="paragraph" w:styleId="Rubrica">
    <w:name w:val="Rubrica"/>
    <w:basedOn w:val="Normal"/>
    <w:qFormat/>
    <w:pPr>
      <w:spacing w:lineRule="auto" w:line="480" w:before="0" w:after="60"/>
      <w:ind w:left="240" w:hanging="0"/>
      <w:jc w:val="right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Item">
    <w:name w:val="Item"/>
    <w:qFormat/>
    <w:pPr>
      <w:keepNext w:val="true"/>
      <w:widowControl/>
      <w:tabs>
        <w:tab w:val="clear" w:pos="708"/>
        <w:tab w:val="left" w:pos="360" w:leader="none"/>
      </w:tabs>
      <w:autoSpaceDE w:val="false"/>
      <w:bidi w:val="0"/>
      <w:spacing w:before="57" w:after="57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 w:eastAsia="zh-CN"/>
    </w:rPr>
  </w:style>
  <w:style w:type="paragraph" w:styleId="Msica">
    <w:name w:val="Música"/>
    <w:qFormat/>
    <w:pPr>
      <w:widowControl/>
      <w:autoSpaceDE w:val="false"/>
      <w:bidi w:val="0"/>
      <w:spacing w:before="57" w:after="57"/>
      <w:ind w:left="18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Orao">
    <w:name w:val="Oração"/>
    <w:qFormat/>
    <w:pPr>
      <w:widowControl/>
      <w:autoSpaceDE w:val="false"/>
      <w:bidi w:val="0"/>
      <w:spacing w:lineRule="atLeast" w:line="240" w:before="57" w:after="57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itania">
    <w:name w:val="Litania"/>
    <w:basedOn w:val="Orao"/>
    <w:qFormat/>
    <w:pPr>
      <w:numPr>
        <w:ilvl w:val="0"/>
        <w:numId w:val="2"/>
      </w:numPr>
      <w:tabs>
        <w:tab w:val="clear" w:pos="708"/>
        <w:tab w:val="left" w:pos="748" w:leader="none"/>
      </w:tabs>
      <w:autoSpaceDE w:val="true"/>
      <w:spacing w:lineRule="auto" w:line="240" w:before="60" w:after="60"/>
    </w:pPr>
    <w:rPr>
      <w:rFonts w:ascii="Verdana" w:hAnsi="Verdana" w:cs="Verdana"/>
      <w:color w:val="000000"/>
      <w:sz w:val="16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8:00Z</dcterms:created>
  <dc:creator>Luiz Carlos Ramos</dc:creator>
  <dc:description/>
  <cp:keywords/>
  <dc:language>en-US</dc:language>
  <cp:lastModifiedBy>Luiz Carlos Ramos</cp:lastModifiedBy>
  <cp:lastPrinted>2013-02-22T16:53:00Z</cp:lastPrinted>
  <dcterms:modified xsi:type="dcterms:W3CDTF">2017-02-27T13:36:00Z</dcterms:modified>
  <cp:revision>40</cp:revision>
  <dc:subject>Capela da Serra</dc:subject>
  <dc:title>A Liturgia da Palav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1046103</vt:r8>
  </property>
  <property fmtid="{D5CDD505-2E9C-101B-9397-08002B2CF9AE}" pid="3" name="_AuthorEmail">
    <vt:lpwstr>luiz.ramos@metodista.br</vt:lpwstr>
  </property>
  <property fmtid="{D5CDD505-2E9C-101B-9397-08002B2CF9AE}" pid="4" name="_AuthorEmailDisplayName">
    <vt:lpwstr>Luiz Carlos Ramos</vt:lpwstr>
  </property>
  <property fmtid="{D5CDD505-2E9C-101B-9397-08002B2CF9AE}" pid="5" name="_EmailSubject">
    <vt:lpwstr>Capela da Serra - 2006-11-12 - Ação de Graças</vt:lpwstr>
  </property>
  <property fmtid="{D5CDD505-2E9C-101B-9397-08002B2CF9AE}" pid="6" name="_PreviousAdHocReviewCycleID">
    <vt:r8>-831357845</vt:r8>
  </property>
  <property fmtid="{D5CDD505-2E9C-101B-9397-08002B2CF9AE}" pid="7" name="_ReviewingToolsShownOnce">
    <vt:lpwstr/>
  </property>
</Properties>
</file>